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80" w:before="0" w:after="0"/>
        <w:ind w:right="460" w:hanging="0"/>
        <w:rPr>
          <w:lang w:val="ru-RU"/>
        </w:rPr>
      </w:pPr>
      <w:bookmarkStart w:id="0" w:name="bookmark0"/>
      <w:r>
        <w:rPr/>
        <w:t>План мероприятий МБУ ДО «</w:t>
      </w:r>
      <w:r>
        <w:rPr>
          <w:lang w:val="ru-RU"/>
        </w:rPr>
        <w:t>Детский центр внешкольной работы</w:t>
      </w:r>
      <w:bookmarkStart w:id="1" w:name="bookmark1"/>
      <w:bookmarkEnd w:id="0"/>
      <w:r>
        <w:rPr/>
        <w:t xml:space="preserve">» </w:t>
      </w:r>
      <w:r>
        <w:rPr>
          <w:lang w:val="ru-RU"/>
        </w:rPr>
        <w:t>Е</w:t>
      </w:r>
      <w:r>
        <w:rPr/>
        <w:t xml:space="preserve">МР РТ </w:t>
      </w:r>
    </w:p>
    <w:p>
      <w:pPr>
        <w:pStyle w:val="12"/>
        <w:keepNext w:val="true"/>
        <w:keepLines/>
        <w:shd w:fill="auto" w:val="clear"/>
        <w:spacing w:lineRule="exact" w:line="280" w:before="0" w:after="0"/>
        <w:ind w:right="460" w:hanging="0"/>
        <w:rPr>
          <w:rStyle w:val="11"/>
          <w:u w:val="none"/>
          <w:lang w:val="ru-RU"/>
        </w:rPr>
      </w:pPr>
      <w:r>
        <w:rPr>
          <w:rStyle w:val="11"/>
          <w:u w:val="none"/>
        </w:rPr>
        <w:t>по проведению месячника «Экстремизму - Нет!»</w:t>
      </w:r>
      <w:bookmarkEnd w:id="1"/>
    </w:p>
    <w:p>
      <w:pPr>
        <w:pStyle w:val="12"/>
        <w:keepNext w:val="true"/>
        <w:keepLines/>
        <w:shd w:fill="auto" w:val="clear"/>
        <w:spacing w:lineRule="exact" w:line="328" w:before="0" w:after="0"/>
        <w:ind w:right="460" w:hanging="0"/>
        <w:rPr>
          <w:rStyle w:val="11"/>
          <w:u w:val="none"/>
          <w:lang w:val="ru-RU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84975" cy="5455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7"/>
                              <w:gridCol w:w="5393"/>
                              <w:gridCol w:w="1789"/>
                              <w:gridCol w:w="2776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Style w:val="13pt"/>
                                    </w:rPr>
                                    <w:t xml:space="preserve">N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7"/>
                                    <w:ind w:right="600" w:hanging="0"/>
                                    <w:rPr/>
                                  </w:pPr>
                                  <w:r>
                                    <w:rPr/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Едины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/>
                                    <w:t>еспубликанский урок в образовательных организациях  на тему «Экстремизму - Нет!», приобщенный 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Дню солидарности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сентября 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спубликанская акция «Территория мира»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сентябр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рофимова Р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курс рисунков «Дружба народов»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-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сентябр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рофимова Р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еседы</w:t>
                                  </w:r>
                                  <w:r>
                                    <w:rPr/>
                                    <w:t>, направленные на развитие у обучающихся толерантности в межнациональных и межконфессиональных отношениях, а также на развитие правовой и политической культуры; занятий по профилактике поступления заведомо ложных сообщений об актах терроризм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проведения месячник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родительских собраний, совещаний с трудовым коллективом и профилактических мероприятий с обучающимися с разъяснением алгоритма действий при обнаружении подозрительных лиц и предметов (потенциально - взрывных устройств) и т.д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проведения месячник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якшина А.Н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рофимова Р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чие совещания, беседы (лекции) по профилактике распространения экстремистской идеологии среди студентов, укрепления антитеррористической защищенност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ериод проведения месячник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якшина А.Н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рофимова Р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1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ательное мероприятие «Многонациональный Татарстан»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77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е отчета по итогам проведения месячника «Экстремизму - Нет!»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81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сентября 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/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до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рофимова Р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429.6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7"/>
                        <w:gridCol w:w="5393"/>
                        <w:gridCol w:w="1789"/>
                        <w:gridCol w:w="2776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right="300" w:hanging="0"/>
                              <w:rPr/>
                            </w:pPr>
                            <w:r>
                              <w:rPr>
                                <w:rStyle w:val="13pt"/>
                              </w:rPr>
                              <w:t xml:space="preserve">N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000" w:hanging="0"/>
                              <w:jc w:val="left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7"/>
                              <w:ind w:right="600" w:hanging="0"/>
                              <w:rPr/>
                            </w:pPr>
                            <w:r>
                              <w:rPr/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7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Единый </w:t>
                            </w: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>еспубликанский урок в образовательных организациях  на тему «Экстремизму - Нет!», приобщенный к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 xml:space="preserve"> Дню солидарности борьбе с терроризмом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/>
                              <w:t>3 сентября 2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Республиканская акция «Территория мира»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 сентябр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офимова Р.А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Конкурс рисунков «Дружба народов»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-2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/>
                              <w:t xml:space="preserve"> сентябр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офимова Р.А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еседы</w:t>
                            </w:r>
                            <w:r>
                              <w:rPr/>
                              <w:t>, направленные на развитие у обучающихся толерантности в межнациональных и межконфессиональных отношениях, а также на развитие правовой и политической культуры; занятий по профилактике поступления заведомо ложных сообщений об актах терроризм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В период проведения месячник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до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7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роведение родительских собраний, совещаний с трудовым коллективом и профилактических мероприятий с обучающимися с разъяснением алгоритма действий при обнаружении подозрительных лиц и предметов (потенциально - взрывных устройств) и т.д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/>
                              <w:t>В период проведения месячник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якшина А.Н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офимова Р.А.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Рабочие совещания, беседы (лекции) по профилактике распространения экстремистской идеологии среди студентов, укрепления антитеррористической защищенности образовательных организаций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В период проведения месячник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якшина А.Н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офимова Р.А.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1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Воспитательное мероприятие «Многонациональный Татарстан»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до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77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Представление отчета по итогам проведения месячника «Экстремизму - Нет!»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/>
                              <w:t>До 2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 xml:space="preserve"> сентября 20</w:t>
                            </w:r>
                            <w:r>
                              <w:rPr>
                                <w:lang w:val="ru-RU"/>
                              </w:rPr>
                              <w:t>20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д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офимова Р.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1" w:right="252" w:gutter="0" w:header="0" w:top="1134" w:footer="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3pt">
    <w:name w:val="Основной текст + 13 pt"/>
    <w:basedOn w:val="Style15"/>
    <w:qFormat/>
    <w:rPr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2:00Z</dcterms:created>
  <dc:creator>user</dc:creator>
  <dc:description/>
  <dc:language>en-US</dc:language>
  <cp:lastModifiedBy>user</cp:lastModifiedBy>
  <dcterms:modified xsi:type="dcterms:W3CDTF">2021-04-30T06:02:00Z</dcterms:modified>
  <cp:revision>2</cp:revision>
  <dc:subject/>
  <dc:title/>
</cp:coreProperties>
</file>